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  <w:r>
        <w:rPr>
          <w:b w:val="false"/>
        </w:rPr>
        <w:drawing>
          <wp:inline distT="0" distB="0" distL="0" distR="0">
            <wp:extent cx="448310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РНІГІВСЬКА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lang w:val="en-US"/>
        </w:rPr>
        <w:t>15</w:t>
      </w:r>
      <w:r>
        <w:rPr/>
        <w:t xml:space="preserve"> сесія VII скликанн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</w:rPr>
        <w:t>від 30 серпня 2016 р.</w:t>
        <w:tab/>
        <w:tab/>
        <w:t xml:space="preserve">     м. Ніжин</w:t>
        <w:tab/>
        <w:t xml:space="preserve">                          </w:t>
        <w:tab/>
        <w:t>№ 8-15</w:t>
      </w:r>
      <w:r>
        <w:rPr>
          <w:b w:val="false"/>
          <w:lang w:val="en-US"/>
        </w:rPr>
        <w:t>/2016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затвердження Порядку сприяння проведенню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омадської експертизи діяльності органі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посадових осіб місцевого самоврядуванн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а Ніжина Чернігівської області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Відповідно до статей 25, 26, 59, 73 Закону України «Про місцеве самоврядування в Україні», керуючись Регламентом Ніжинської міської ради Чернігівської області VII скликання, затвердженим рішенням Ніжинської міської ради Чернігівської області VII скликання від 24 листопада 2015 року №1-2/2015,                            з метою забезпечення проведення ефективного здійснення посадовими особами місцевого самоврядування покладених на них функцій, завдань, обов’язків та повноважень, Ніжинська міська рада вирішила: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Затвердити Порядок сприяння проведенню громадської експертизи діяльності органів та посадових осіб місцевого самоврядування міста Ніжина Чернігівської області  (далі – Порядок), що додаєть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Начальнику відділу з питань організації діяльності Ніжинської міської ради та її виконавчого комітету </w:t>
      </w:r>
      <w:r>
        <w:rPr>
          <w:b w:val="false"/>
          <w:iCs w:val="false"/>
        </w:rPr>
        <w:t>забезпечити оприлюднення цього рішення на офіційному веб-сайті Ніжинської міської ради протягом п’яти робочих днів  з дати його прийняття.</w:t>
      </w:r>
    </w:p>
    <w:p>
      <w:pPr>
        <w:pStyle w:val="Normal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iCs w:val="false"/>
        </w:rPr>
        <w:t>3. Організацію виконання цього рішення покласти на секретаря Ніжинської міської ради.</w:t>
      </w:r>
    </w:p>
    <w:p>
      <w:pPr>
        <w:pStyle w:val="Normal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iCs w:val="false"/>
        </w:rPr>
        <w:t xml:space="preserve">4.  Контроль за виконанням цього рішення покласти на голову </w:t>
      </w:r>
      <w:r>
        <w:rPr>
          <w:b w:val="false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 Щербак О. В.)</w:t>
      </w:r>
      <w:r>
        <w:rPr>
          <w:b w:val="false"/>
          <w:iCs w:val="false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А. В. Лінни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одає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епутат Ніжинської міської ради</w:t>
        <w:tab/>
        <w:tab/>
        <w:tab/>
        <w:tab/>
        <w:t xml:space="preserve"> </w:t>
        <w:tab/>
      </w:r>
      <w:r>
        <w:rPr/>
        <w:t>М.В. Білоусенк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Погоджу</w:t>
      </w:r>
      <w:r>
        <w:rPr/>
        <w:t>ють:</w:t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b w:val="false"/>
        </w:rPr>
        <w:t xml:space="preserve">діяльності виконавчих органів ради                             </w:t>
        <w:tab/>
        <w:tab/>
      </w:r>
      <w:r>
        <w:rPr/>
        <w:t>І. В. Алєксєєнко</w:t>
      </w:r>
      <w:r>
        <w:rPr>
          <w:b w:val="false"/>
        </w:rPr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Секретар Ніжинської міської ради</w:t>
        <w:tab/>
        <w:tab/>
        <w:tab/>
        <w:tab/>
        <w:tab/>
      </w:r>
      <w:r>
        <w:rPr/>
        <w:t>В. В. Салогуб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Начальник відділу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юридично-кадрового забезпеченн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апарату виконавчого  комітету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іжинської  міської ради</w:t>
        <w:tab/>
        <w:tab/>
        <w:tab/>
        <w:tab/>
        <w:tab/>
        <w:t xml:space="preserve">     </w:t>
        <w:tab/>
      </w:r>
      <w:r>
        <w:rPr/>
        <w:t>В. О. Ле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Голова постійної комісії міської рад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з питань регламенту, депутатської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діяльності та етики, законності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авопорядку, антикорупційної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олітики, свободи слова та </w:t>
      </w:r>
    </w:p>
    <w:p>
      <w:pPr>
        <w:pStyle w:val="Normal"/>
        <w:jc w:val="both"/>
        <w:rPr/>
      </w:pPr>
      <w:r>
        <w:rPr>
          <w:b w:val="false"/>
        </w:rPr>
        <w:t>зв’язків з громадськістю</w:t>
        <w:tab/>
        <w:tab/>
        <w:tab/>
        <w:tab/>
        <w:tab/>
        <w:tab/>
      </w:r>
      <w:r>
        <w:rPr/>
        <w:t>О.В. Щербак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6521" w:leader="none"/>
        </w:tabs>
        <w:spacing w:lineRule="exact" w:line="400"/>
        <w:ind w:left="567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ТВЕРДЖЕНО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/>
      </w:pPr>
      <w:r>
        <w:rPr>
          <w:b w:val="false"/>
        </w:rPr>
        <w:t xml:space="preserve">рішення  ____ сесії 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>
          <w:b w:val="false"/>
          <w:b w:val="false"/>
        </w:rPr>
      </w:pPr>
      <w:r>
        <w:rPr>
          <w:b w:val="false"/>
        </w:rPr>
        <w:t>Ніжинської  міської  ради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>
          <w:b w:val="false"/>
          <w:b w:val="false"/>
        </w:rPr>
      </w:pPr>
      <w:r>
        <w:rPr>
          <w:b w:val="false"/>
          <w:lang w:val="en-US"/>
        </w:rPr>
        <w:t>VII</w:t>
      </w:r>
      <w:r>
        <w:rPr>
          <w:b w:val="false"/>
        </w:rPr>
        <w:t xml:space="preserve"> скликання 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>
          <w:b w:val="false"/>
          <w:b w:val="false"/>
        </w:rPr>
      </w:pPr>
      <w:r>
        <w:rPr>
          <w:b w:val="false"/>
        </w:rPr>
        <w:t>від ______ травня 2016 року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______________________</w:t>
      </w:r>
    </w:p>
    <w:p>
      <w:pPr>
        <w:pStyle w:val="Style17"/>
        <w:tabs>
          <w:tab w:val="clear" w:pos="708"/>
          <w:tab w:val="left" w:pos="6521" w:leader="none"/>
        </w:tabs>
        <w:ind w:left="5670" w:hanging="0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Standard"/>
        <w:tabs>
          <w:tab w:val="clear" w:pos="708"/>
          <w:tab w:val="left" w:pos="6120" w:leader="none"/>
        </w:tabs>
        <w:spacing w:lineRule="exact" w:line="400"/>
        <w:ind w:left="5670" w:hanging="0"/>
        <w:jc w:val="center"/>
        <w:rPr>
          <w:rFonts w:cs="Times New Roman"/>
          <w:b/>
          <w:b/>
          <w:sz w:val="40"/>
          <w:szCs w:val="40"/>
          <w:lang w:val="uk-UA"/>
        </w:rPr>
      </w:pPr>
      <w:r>
        <w:rPr>
          <w:rFonts w:cs="Times New Roman"/>
          <w:b/>
          <w:sz w:val="40"/>
          <w:szCs w:val="40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1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ияння проведенню громадської експертиз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іяльності органів та посадових осіб місцевого самоврядування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а Ніжина Чернігівської області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o1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Цей Порядок визначає процедуру сприяння проведенню інститутами громадянського суспільства, громадськими радами, іншими консультативно-дорадчими органами утвореними при ОМС (далі - громадська рада) громадської експертизи діяльності органів та посадових осіб місцевого самоврядування міста Ніжина Чернігівської області (далі — ОМС) та є невід’ємним додатком до Статуту територіальної громади міста Ніжина Чернігівської області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а рада, інший консультативно-дорадчий орган утворений при ОМС (далі - громадська рада) може проводити громадську експертизу діяльності ОМС, при якому вона утворе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o1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ромадська експертиза діяльності ОМС (далі - громадська експертиза) є складовою механізму демократичного управління, який передбачає проведення інститутами громадянського суспільства, громадськими радами оцінки діяльності ОМС, ефективності прийняття і виконання ними рішень, підготовку пропозицій щодо розв'язання суспільно значущих проблем місцевого значення для їх врахування ОМС у своїй роботі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o15"/>
      <w:bookmarkEnd w:id="3"/>
      <w:r>
        <w:rPr>
          <w:rFonts w:cs="Times New Roman" w:ascii="Times New Roman" w:hAnsi="Times New Roman"/>
          <w:sz w:val="28"/>
          <w:szCs w:val="28"/>
        </w:rPr>
        <w:t xml:space="preserve">У цьому Порядку під інститутами громадянського суспільства слід розуміти громадські об’єднання, професійні спілки та їх об’єднання, творчі спілки, організації роботодавців та їх об’єднання благодійні і релігійні організації, органи самоорганізації населення, недержавні засоби масової інформації та інші непідприємницькі товариства і установи, легалізовані відповідно до законодавств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o16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МС сприяють інституту громадянського суспільства, громадській раді у проведенні громадської експертизи у разі надходження від нього письмового запиту із зазначенням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o17"/>
      <w:bookmarkEnd w:id="5"/>
      <w:r>
        <w:rPr>
          <w:rFonts w:cs="Times New Roman" w:ascii="Times New Roman" w:hAnsi="Times New Roman"/>
          <w:sz w:val="28"/>
          <w:szCs w:val="28"/>
        </w:rPr>
        <w:t xml:space="preserve">3.1 Його найменування, відомостей про легалізацію, місцезнаходження та електронної адреси (за наявності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o18"/>
      <w:bookmarkEnd w:id="6"/>
      <w:r>
        <w:rPr>
          <w:rFonts w:cs="Times New Roman" w:ascii="Times New Roman" w:hAnsi="Times New Roman"/>
          <w:sz w:val="28"/>
          <w:szCs w:val="28"/>
        </w:rPr>
        <w:t xml:space="preserve">3.2.Предмета і мети громадської експертиз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o19"/>
      <w:bookmarkEnd w:id="7"/>
      <w:r>
        <w:rPr>
          <w:rFonts w:cs="Times New Roman" w:ascii="Times New Roman" w:hAnsi="Times New Roman"/>
          <w:sz w:val="28"/>
          <w:szCs w:val="28"/>
        </w:rPr>
        <w:t>3.3.Переліку документів та інших матеріалів, необхідних для проведення громадської експертизи (далі - матеріали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o20"/>
      <w:bookmarkEnd w:id="8"/>
      <w:r>
        <w:rPr>
          <w:rFonts w:cs="Times New Roman" w:ascii="Times New Roman" w:hAnsi="Times New Roman"/>
          <w:sz w:val="28"/>
          <w:szCs w:val="28"/>
        </w:rPr>
        <w:t xml:space="preserve">3.4.Адреси, за якою надсилається відповідь на запит, або прізвища, ім'я та по батькові особи, уповноваженої одержати таку відповідь, її контактного телефону і електронної адреси (за наявності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ська рада у письмовому запиті до ОМС зазначає інформацію, передбачену абзацами третім - п’ятим цього пункту, та подає копію протоколу засідання, на якому було прийнято рішення про проведення громадської експертиз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9" w:name="o2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День надходження запиту є датою початку проведення громадської експертиз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o2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МС після надходження від інституту громадянського суспільства письмового запиту щодо проведення громадської експертизи: </w:t>
      </w:r>
    </w:p>
    <w:p>
      <w:pPr>
        <w:pStyle w:val="Style19"/>
        <w:ind w:firstLine="708"/>
        <w:jc w:val="both"/>
        <w:rPr/>
      </w:pPr>
      <w:bookmarkStart w:id="11" w:name="o23"/>
      <w:bookmarkEnd w:id="11"/>
      <w:r>
        <w:rPr>
          <w:rFonts w:cs="Times New Roman" w:ascii="Times New Roman" w:hAnsi="Times New Roman"/>
          <w:sz w:val="28"/>
          <w:szCs w:val="28"/>
        </w:rPr>
        <w:t xml:space="preserve">4.1 Видає у тижневий строк наказ (розпорядження, рішення) про проведення такої експертизи і заходів, пов'язаних з підготовкою матеріалів, із зазначенням прізвища, ім'я, по батькові та посади особи (осіб), відповідальної (відповідальних) за забезпечення взаємодії з інститутом громадянського суспільства (громадською радою), зміст якого доводить до відома інституту громадянського суспільства (громадської ради), що ініціює проведення громадської експертизи, протягом трьох днів з моменту його видання. </w:t>
      </w:r>
    </w:p>
    <w:p>
      <w:pPr>
        <w:pStyle w:val="Style19"/>
        <w:jc w:val="both"/>
        <w:rPr/>
      </w:pPr>
      <w:bookmarkStart w:id="12" w:name="o24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4.2.Утворює у разі потреби робочу групу для підготовки матеріалів із залученням представників інституту громадянського суспільства (громадської ради), що ініціює проведення громадської експертиз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o25"/>
      <w:bookmarkStart w:id="14" w:name="o25"/>
      <w:bookmarkEnd w:id="14"/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3.Розміщує впродовж п’яти робочих днів інформацію про надходження запиту щодо проведення громадської експертиз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наказу (розпорядження, рішення) та заходи, здійснені ОМС з метою сприяння її проведенню, на офіційному веб-сайті Ніжинської міської ради у розділі "Громадська участь", підрозділі "Громадські експертизи"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o26"/>
      <w:bookmarkEnd w:id="15"/>
      <w:r>
        <w:rPr>
          <w:rFonts w:cs="Times New Roman" w:ascii="Times New Roman" w:hAnsi="Times New Roman"/>
          <w:sz w:val="28"/>
          <w:szCs w:val="28"/>
        </w:rPr>
        <w:t xml:space="preserve">4.4. Подає інституту громадянського суспільства, громадській раді матеріали або завірені в установленому порядку їх копії протягом п’яти робочих днів з моменту видання наказу (розпорядження, рішення) про проведення громадської експертизи. У разі коли запит стосується надання великого обсягу інформації  або потребує пошуку інформації серед значної кількості даних, строк надання матеріалів може бути продовжено до 20 робочих дні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веденні громадської експертизи може бути відмовлено у разі, коли її предмет та мета виходять за межі компетенції відповідного ОМС або коли запит щодо проведення громадської експертизи не відповідає вимогам, визначеним пунктом 3 цього Порядку. В такому разі ОМС у тижневий строк після надходження запиту повідомляє інституту громадянського суспільства, громадській раді про відмову у проведенні громадської експертизи з чітким обґрунтуванням і зазначенням підстав для відмови та розміщує цей запит та відповідь на нього на офіційному веб-сайті Ніжинської міської ради у розділі "Громадська участь", підрозділі "Громадські експертизи"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o27"/>
      <w:bookmarkEnd w:id="16"/>
      <w:r>
        <w:rPr>
          <w:rFonts w:cs="Times New Roman" w:ascii="Times New Roman" w:hAnsi="Times New Roman"/>
          <w:sz w:val="28"/>
          <w:szCs w:val="28"/>
        </w:rPr>
        <w:t xml:space="preserve">5. Посадові особи ОМС не повинні перешкоджати проведенню громадської експертизи та втручатись у діяльність інституту громадянського суспільства, громадської ради, пов'язану з її проведення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ється проведення громадської експертизи, якщо посадові особи ОМС чи їх близькі родичі є засновниками або входять до керівних органів відповідного інституту громадянського суспільства, громадської рад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спертні пропозиції, підготовлені за результатами громадської експертизи (далі - експертні пропозиції) інститутом громадянського суспільства, громадською радою (далі - ініціатор громадської експертизи), подаються ОМС у письмовій та електронній формах із зазначенням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ї про ініціатора громадської експертиз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а і мети громадської експертиз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стей про експертів, які проводили експертизу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ґрунтованої оцінки діяльності ОМС та ефективності прийняття і виконання ним рішень, програм, реалізації повноважень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их пропозицій щодо підвищення ефективності діяльності ОМС (розв’язання суспільно значущих проблем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утворення робочої групи з підготовки матеріалів для проведення громадської експертизи в експертних пропозиціях зазначаються відомості про проведені засідання такої робочої групи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спертні пропозиції повинні стосуватися повноважень ОМС та містити чіткі рекомендації і заходи їх впровадженн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коли ініціатор громадської експертизи не подав експертні пропозиції у тримісячний строк від початку проведення громадської експертизи, експертиза вважається такою, що не відбулас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o28"/>
      <w:bookmarkEnd w:id="17"/>
      <w:r>
        <w:rPr>
          <w:rFonts w:cs="Times New Roman" w:ascii="Times New Roman" w:hAnsi="Times New Roman"/>
          <w:sz w:val="28"/>
          <w:szCs w:val="28"/>
        </w:rPr>
        <w:t xml:space="preserve">6. Пропозиції, підготовлені інститутом громадянського суспільства за результатами проведеної громадської експертизи, враховуються ОМС під час підготовки місцевих програм, формування міського бюджету, вирішення питань поточної діяльності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o29"/>
      <w:bookmarkEnd w:id="18"/>
      <w:r>
        <w:rPr>
          <w:rFonts w:cs="Times New Roman" w:ascii="Times New Roman" w:hAnsi="Times New Roman"/>
          <w:sz w:val="28"/>
          <w:szCs w:val="28"/>
        </w:rPr>
        <w:t xml:space="preserve">7. ОМС після надходження експертних пропозицій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o30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.1.Розміщує їх у тижневий строк на офіційному веб-сайті Ніжинської міської ради у розділі "Громадська участь", підрозділі "Громадські експертизи"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o31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.2.Розглядає їх за участю представників ініціатора громадської експертизи, у двотижневий строк з моменту їх надходженн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1" w:name="o32"/>
      <w:bookmarkEnd w:id="21"/>
      <w:r>
        <w:rPr>
          <w:rFonts w:cs="Times New Roman" w:ascii="Times New Roman" w:hAnsi="Times New Roman"/>
          <w:sz w:val="28"/>
          <w:szCs w:val="28"/>
        </w:rPr>
        <w:t>7.3.Розробляє і затверджує за результатами розгляду експертних пропозицій заходи, спрямовані на їх реалізацію, вказує строки їх виконання і відповідальних посадових осіб;</w:t>
      </w:r>
    </w:p>
    <w:p>
      <w:pPr>
        <w:pStyle w:val="Style19"/>
        <w:ind w:firstLine="708"/>
        <w:jc w:val="both"/>
        <w:rPr>
          <w:sz w:val="28"/>
          <w:szCs w:val="28"/>
        </w:rPr>
      </w:pPr>
      <w:bookmarkStart w:id="22" w:name="o33"/>
      <w:bookmarkStart w:id="23" w:name="o3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7.4.Подає у двотижневий строк з моменту отримання експертних пропозицій ініціатору громадської експертизи письмову відповідь про результати розгляду експертних пропозицій та заходи, спрямовані на їх реалізацію, з одночасним розміщенням відповідної інформації у засобах масової інформації і на офіційному веб-сайті Ніжинської міської ради у розділі "Громадська участь", підрозділі "Громадські експертизи".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 до Проекту рішення Ніжинської міської рад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 порядок </w:t>
      </w:r>
      <w:r>
        <w:rPr>
          <w:rFonts w:cs="Times New Roman" w:ascii="Times New Roman" w:hAnsi="Times New Roman"/>
          <w:b/>
          <w:sz w:val="28"/>
          <w:szCs w:val="28"/>
        </w:rPr>
        <w:t>сприяння проведенню громадської експертиз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іяльності органів та посадових осіб місцевого самоврядування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а Ніжина Чернігівської області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й порядок визначає процедуру сприяння проведенню інститутами громадянського суспільства, громадськими радами, іншими консультативно-дорадчими органами утвореними при ОМС (далі - громадська рада) громадської експертизи діяльності органів та посадових осіб місцевого самоврядування міста Ніжина Чернігівської області (далі — ОМС) та є невід’ємним додатком до Статуту територіальної громади міста Ніжина Чернігівської област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епутат Ніжинської міської ради</w:t>
        <w:tab/>
        <w:tab/>
        <w:tab/>
        <w:tab/>
        <w:t xml:space="preserve"> </w:t>
        <w:tab/>
        <w:t>М.В. Білоус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andard"/>
        <w:tabs>
          <w:tab w:val="clear" w:pos="708"/>
          <w:tab w:val="left" w:pos="6120" w:leader="none"/>
        </w:tabs>
        <w:spacing w:lineRule="exact" w:line="4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i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ms Rmn;Times New Roma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b w:val="false"/>
      <w:bCs w:val="false"/>
      <w:iCs w:val="false"/>
      <w:color w:val="333333"/>
      <w:sz w:val="14"/>
      <w:szCs w:val="1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" w:cs="DejaVu Sans Mono"/>
      <w:b w:val="false"/>
      <w:bCs w:val="false"/>
      <w:iCs w:val="false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9:00Z</dcterms:created>
  <dc:creator>User</dc:creator>
  <dc:description/>
  <cp:keywords/>
  <dc:language>en-US</dc:language>
  <cp:lastModifiedBy>Admin</cp:lastModifiedBy>
  <cp:lastPrinted>2016-02-03T10:55:00Z</cp:lastPrinted>
  <dcterms:modified xsi:type="dcterms:W3CDTF">2016-09-06T07:39:00Z</dcterms:modified>
  <cp:revision>3</cp:revision>
  <dc:subject/>
  <dc:title/>
</cp:coreProperties>
</file>